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isciplinárny senát</w:t>
        <w:tab/>
        <w:tab/>
        <w:tab/>
        <w:tab/>
        <w:t xml:space="preserve"> 3 Ds 5/2015</w:t>
      </w:r>
    </w:p>
    <w:p>
      <w:pPr>
        <w:pStyle w:val="Normal"/>
        <w:spacing w:lineRule="auto" w:line="240"/>
        <w:ind w:left="6237" w:hanging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O Z H O D N U T I 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sciplinárny senát v senáte zloženom z predsedu JUDr. Juraja Floroviča a členov JUDr. Mgr. Martiny Gajdošovej, PhD. a Mgr. Soni Pekarčíkovej o návrhu predsedu Krajského súdu v T., sp. zn. 3 Ds 5/2015, doručeného 06. októbra 2011 proti sudcovi  Krajského súdu v T., </w:t>
      </w:r>
      <w:r>
        <w:rPr>
          <w:rFonts w:cs="Times New Roman" w:ascii="Times New Roman" w:hAnsi="Times New Roman"/>
          <w:b/>
          <w:sz w:val="24"/>
          <w:szCs w:val="24"/>
        </w:rPr>
        <w:t xml:space="preserve">JUDr. I.   I. ,   </w:t>
      </w:r>
      <w:r>
        <w:rPr>
          <w:rFonts w:cs="Times New Roman" w:ascii="Times New Roman" w:hAnsi="Times New Roman"/>
          <w:sz w:val="24"/>
          <w:szCs w:val="24"/>
        </w:rPr>
        <w:t xml:space="preserve">na neverejnom zasadnutí konanom dňa </w:t>
        <w:br/>
        <w:t xml:space="preserve">01. decembra 2015, takt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o z h o d o l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ľa </w:t>
        <w:tab/>
        <w:t xml:space="preserve">§ 125 zákona č. 385/2000 Z. z. o sudcoch a prísediacich a o zmene a doplnení niektorých zákonov v znení neskorších predpisov (per analógiám) disciplinárne konanie vedené proti sudcovi JUDr. I. I., sudcovi Krajského súdu v T., </w:t>
        <w:br/>
        <w:t xml:space="preserve">pre závažné disciplinárne previnenie podľa § 116 ods. 2 písm. g/ zákona č. 385/2000 Z. z. v platnom znení pre skutok, ktorého sa mal dopustiť tak, že v prvostupňovej trestnej veci vedenej na Krajskom súdu v T. pod sp. zn. 1T 83/1998 od 15. novembra 2006 </w:t>
        <w:br/>
        <w:t xml:space="preserve">do 29. marca 2010 neurobil žiadny úkon smerujúci k zatknutiu obžalovaného M. V. a k vytýčeniu hlavného pojednávania, čím spôsobil prieťahy viac ako 40 mesiacov, hoci vzhľadom na zaťaženosť v senáte v prvostupňovej i odvolacej agende tak mohol urobiť, </w:t>
        <w:br/>
        <w:t>čí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zavinene porušil povinnosť sudcu uloženú v zmysle § 30 ods. 4 zákona </w:t>
        <w:br/>
        <w:t xml:space="preserve">č. 385/2000 Z. z. v platnom znení, lebo si neplnil svoje povinnosti svedomito, keď nekonal v pridelenej veci plynulo a bez zbytočných prieťahov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r u š u j e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ože sudca JUDr. I. I. má prerušený výkon funkcie sudcu podľa § 24 </w:t>
        <w:br/>
        <w:t>ods. 4 zákona č. 385/2000 Z. z. o sudcoch a prísediacich z dôvodu odchodu do starobného dôchod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 d ô v o d n e n i 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dseda Krajského súdu v T. JUDr. A. J. podal dňa 06. októbra 2011 návrh na začatie disciplinárneho konania proti sudcovi JUDr. I. I., sudcovi Krajského súdu v T., ktorý návrh bol vedený na disciplinárnom senáte pod sp. zn.3 Ds 3/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sciplinárny senát vedený pod sp. zn. 3 Ds 3/2011 dňa 4. júna 2012 rozhodol tak, </w:t>
        <w:br/>
        <w:t>že JUDr. I. I., nar., trvale bytom., uznal za vinného zo závažného disciplinárneho previnenia podľa § 116 ods. 2 písm. g/ zákona č. 385/2000 Z. z. v platnom znení pre skutok, ktorého</w:t>
        <w:br/>
        <w:t xml:space="preserve"> sa mal dopustiť tak, že v prvostupňovej trestnej veci vedenej na Krajskom súdu v Trnave pod sp. zn. 1T 83/1998 od 15. novembra 2006 do 29. marca 2010 neurobil žiadny úkon smerujúci k zatknutiu obžalovaného M. V. a k vytýčeniu hlavného pojednávania, čím spôsobil prieťahy viac ako 40 mesiacov, hoci vzhľadom na zaťaženosť v senáte v prvostupňovej i odvolacej agende tak mohol urobiť, čím tak zavinene porušil povinnosť sudcu uloženú v zmysle § 30 ods. 4 zákona č. 385/2000 Z. z. v platnom znení, lebo si neplnil svoje povinnosti svedomito, keď nekonal v pridelenej veci plynulo a bez zbytočných prieťah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 to mu podľa § 117 ods. 5 písm. b/ zákona č. 385/2000 Z. z. v platnom znení bolo uložené disciplinárne opatrenie a to znížením funkčného platu o 50% na obdobie štyroch mesiacov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ti rozhodnutiu disciplinárneho senátu podal JUDr. I. I. odvolanie, ktoré odôvodnil mimo iného prostredníctvom svojho obhajcu aj tým, že návrh na začatie disciplinárneho konania v tejto veci, ktorá bola prejednávaná, bolo možné podať v lehote  najneskôr </w:t>
        <w:br/>
        <w:t>do 6 mesiacov, keď sa orgán oprávnený podať návrh dozvedel o disciplinárnom previnen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volací senát rozhodnutím zo dňa 30. marca 2015, sp. zn. 1 Dso 1/2014, </w:t>
        <w:br/>
        <w:t xml:space="preserve">na podklade § 131 ods. 4 zákona č. 385/2000 Z. z. v znení neskorších predpisov   </w:t>
      </w:r>
      <w:r>
        <w:rPr>
          <w:rFonts w:cs="Times New Roman" w:ascii="Times New Roman" w:hAnsi="Times New Roman"/>
          <w:b/>
          <w:sz w:val="24"/>
          <w:szCs w:val="24"/>
        </w:rPr>
        <w:t>z r u š i l</w:t>
      </w:r>
      <w:r>
        <w:rPr>
          <w:rFonts w:cs="Times New Roman" w:ascii="Times New Roman" w:hAnsi="Times New Roman"/>
          <w:sz w:val="24"/>
          <w:szCs w:val="24"/>
        </w:rPr>
        <w:t xml:space="preserve">   rozhodnutie Najvyššieho súdu Slovenskej republiky - disciplinárneho senátu, zo dňa </w:t>
        <w:br/>
        <w:t xml:space="preserve">04. júna 2012, sp. zn. 3 Ds 3/ 2011 a vec mu vrátil, aby ju v potrebnom rozsahu znova prejednal a rozhodo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volací disciplinárny senát  po preskúmaní zákonnosti, odôvodnenosti napadnutého výroku rozhodnutia a konaním, ktoré mu predchádzalo, dospel k záveru, že odvolanie odvolateľa JUDr. I. I. je dôvodné a rozhodnutie prvostupňového disciplinárneho senátu </w:t>
        <w:br/>
        <w:t xml:space="preserve">za danej dôkaznej situácii je predčasné. Ďalej mimo iného uviedol, že v novom konaní bude treba podrobne zamerať sa najmä na výsluch svedkyne JUDr. U., akým spôsobom zisťovala na úseku trestnom nevybavené veci, v ktorých sú prieťahy, ako pravidelne zisťovala stav </w:t>
        <w:br/>
        <w:t>na tomto úseku, aké vyvodzovala dôsledky z nekon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tom, ako odvolací disciplinárny senát pod sp. zn. 1 Dso 1/2004 rozhodnutím zo dňa 30. marca 2015 vec vrátil prvostupňovému disciplinárnemu senátu na nové prejedanie a rozhodnutie, prvostupňovému disciplinárnemu senátu (všetkým trom) skončilo funkčné obdobie, preto disciplinárnemu senátu 3 Ds bola náhodným výberom pridelená vec disciplinárneho stíhaného sudcu JUDr. I. I., ktorá je ďalej vedená pod sp. zn. </w:t>
        <w:br/>
        <w:t>3 Ds 5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 obsahu spisu disciplinárny senát zistil, že predseda Krajského súdu v T. pod </w:t>
        <w:br/>
        <w:t xml:space="preserve">Spr 280/11-Oú zo dňa 22. mája 2015 oznámil disciplinárnemu senátu, že JUDr. I. I. </w:t>
        <w:br/>
        <w:t>na Krajskom súde v T. už nepracuje, pretože má prerušený výkon funkcie z dôvodu odchodu na starobný dôchodok. Mal by sa zdržiavať buď na adrese:., alebo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ňa 04. novembra 2015 disciplinárny senát požiadal ministra spravodlivosti   </w:t>
        <w:br/>
        <w:t xml:space="preserve">Slovenskej republiky, aby disciplinárnemu senátu oznámil či má JUDr. I. I.  prerušený výkon funkcie sudcu, a ak áno, odkedy a prípadne, či je aj určená konkrétna doba prerušenia výkonu funkcie sudcu. Ministerstvo spravodlivosti Slovenskej republiky listom </w:t>
        <w:br/>
        <w:t xml:space="preserve">doručeným dňa 11. novembra 2015 disciplinárnemu senátu oznámilo, že JUDr. I. I., sudcovi Krajského sudu T., minister spravodlivosti Slovenskej republiky podľa § 24 ods. 4 zákona </w:t>
        <w:br/>
        <w:t xml:space="preserve">č. 385/2000 Z. z. o sudcoch a prísediacich  p r e r u š i l  výkon funkcie sudcu s účinnosťou </w:t>
        <w:br/>
        <w:t>od 01. apríla 2015 z dôvodu odchodu do starobného dôchod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ľa § 25 ods. 2 zákona č. 385/2000 Z. z. o sudcoch a prísediacich sa výkon funkcie sudcu začína dňom zloženia sľubu a skončí sa v deň zániku funkcie sudcu alebo v deň prerušenia výkonu funkcie sudcu, ak zákon o sudcoch a prísediacich neustanovuje ina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dľa § 62 písm. m/ zákona č. 385/2000 Z. z. o sudcoch a prísediacich sa ako výkon funkcie sudcu posudzuje čas prerušenia výkonu funkcie sudcu iba z dôvodov uvedených </w:t>
        <w:br/>
        <w:t xml:space="preserve">v § 24 ods. 1 písm. b/ a písm. c/ a odseku 3 zákona o sudcoch a prísediaci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ýkon funkcie sudcu JUDr. I. I.  bol ministrom spravodlivosti Slovenskej republiky prerušený podľa § 24 ods. 4 zákona č. 385/2000 Z. z. o sudcoch a prísediacich z dôvodu odchodu do starobného dôchodku. Prerušenie výkonu funkcie sudcu z dôvodu jeho odchodu do starobného dôchodku sa teda neposudzuje ako výkon funkcie sudc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eďže JUDr. I. I. má s účinnosťou od 1. apríla 2015 prerušený výkon funkcie sudcu a toto prerušenie je podľa § 25 ods. 2 zákona o sudcoch a prísediacich dôvodom skončenia výkonu funkcie sudcu a zároveň čas prerušenia výkonu funkcie sudcu z dôvodu jeho odchodu do starobného dôchodku nemožno považovať ako výkon funkcie sudcu, nemôže preto disciplinárny senát počas prerušenia výkonu funkcie sudcu pokračovať v disciplinárnom konaní, zisťovať disciplinárnu zodpovednosť JUDr. I. I. a prípadne mu uložiť disciplinárne opatr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zhľadom na skutočnosť, že zákon o sudcoch a prísediacich neustanovuje pre tento prípad inak, nezostávalo disciplinárnemu senátu nič iné, ako podľa § 125 zákona </w:t>
        <w:br/>
        <w:t xml:space="preserve">č. 385/2000 Z. z. o sudcoch a prísediacich, per analógiám, disciplinárne konanie proti sudcovi  JUDr. I. I.  p r e r u š i ť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klade týchto argumentov bolo rozhodnuté tak, ako je to uvedené vo výroku tohto rozhodnutia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 o u č e n i e :</w:t>
        <w:tab/>
      </w:r>
      <w:r>
        <w:rPr>
          <w:rFonts w:cs="Times New Roman" w:ascii="Times New Roman" w:hAnsi="Times New Roman"/>
          <w:sz w:val="24"/>
          <w:szCs w:val="24"/>
        </w:rPr>
        <w:t xml:space="preserve">Proti tomuto rozhodnutiu je možno podať odvolanie do 15 dní odo dňa </w:t>
        <w:tab/>
        <w:tab/>
        <w:tab/>
        <w:t xml:space="preserve">jeho doručenia na disciplinárnom senáte. O odvolaní rozhoduje </w:t>
        <w:tab/>
        <w:tab/>
        <w:tab/>
        <w:tab/>
        <w:t xml:space="preserve">odvolací disciplinárny sená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Bratislave 01. decembra 201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5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UDr. Juraj   F l o r o v i č ,  v. 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5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eda disciplinárneho senát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5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5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 vyhotovenia: Dagmar Malinková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ab/>
      <w:t>3 Ds 5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5:00Z</dcterms:created>
  <dc:creator>Používateľ systému Windows</dc:creator>
  <dc:description/>
  <cp:keywords/>
  <dc:language>en-US</dc:language>
  <cp:lastModifiedBy>dagmar.malinkova</cp:lastModifiedBy>
  <cp:lastPrinted>2016-01-14T11:04:00Z</cp:lastPrinted>
  <dcterms:modified xsi:type="dcterms:W3CDTF">2016-03-15T12:23:00Z</dcterms:modified>
  <cp:revision>7</cp:revision>
  <dc:subject/>
  <dc:title/>
</cp:coreProperties>
</file>