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6372"/>
        <w:jc w:val="both"/>
        <w:rPr>
          <w:b/>
          <w:b/>
        </w:rPr>
      </w:pPr>
      <w:r>
        <w:rPr>
          <w:b/>
        </w:rPr>
        <w:t>Disciplinárny senát</w:t>
        <w:tab/>
        <w:tab/>
        <w:t xml:space="preserve"> </w:t>
        <w:tab/>
        <w:t xml:space="preserve"> 5 Ds 8/20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R O Z H O D N U T I 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Disciplinárny senát v senáte zloženom z predsedu JUDr. Martina Michalanského a členov JUDr. Miroslava Bobáka a JUDr. Miroslava Račka o návrhu predsedníčky Okresného súdu B. sp.zn. 5 Ds 8/2014, doručeného 18.12.2014 a návrhu M. sp. zn. </w:t>
        <w:br/>
        <w:t>2 Ds 2/2015, doručeného 10.02.2015 proti sudkyni Okresného súdu B., </w:t>
      </w:r>
      <w:r>
        <w:rPr>
          <w:b/>
        </w:rPr>
        <w:t xml:space="preserve">JUDr. O.  D. , </w:t>
      </w:r>
      <w:r>
        <w:rPr/>
        <w:t xml:space="preserve"> na neverejnom zasadnutí konanom dňa 24.02.2015, tak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 o z h o d o l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dľa § 21 ods. 3, § 18 ods. 1 Tr. por. (per analogiam), s použitím ust. § 150 ods. 2 zákona č. 385/2000 Z. z. o sudcoch a prísediacich   </w:t>
      </w:r>
      <w:r>
        <w:rPr>
          <w:b/>
        </w:rPr>
        <w:t>s p á j a j ú   s a</w:t>
      </w:r>
      <w:r>
        <w:rPr/>
        <w:t xml:space="preserve">   na spoločné konanie návrhy na začatie disciplinárneho konania, ktoré podala predsedníčka Okresného súdu B., </w:t>
        <w:br/>
        <w:t>sp. zn. 5 Ds 8/2014 a m., sp. zn. 2 Ds 2/2015, pod spoločnú spisovú značku 5 Ds 8/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 d ô v o d n e n i 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Predsedníčka Okresného súdu B.,  JUDr. E. F., podala dňa </w:t>
        <w:br/>
        <w:t xml:space="preserve">18. decembra 2014 návrh na disciplinárne konanie proti sudkyni Okresného súdu </w:t>
        <w:br/>
        <w:t xml:space="preserve">B., JUDr. O. D., ktorý je vedený v disciplinárnom senáte pod sp. zn. </w:t>
        <w:br/>
        <w:t>5 Ds 8/2014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V uvedenej veci disciplinárny senát doposiaľ nevydal rozhodnuti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Disciplinárnemu senátu zloženému z predsedu senátu Juraja Krupu a členov senátu JUDr. Terézie Triznovej a JUDr. Pavla Naďa bol pridelený návrh m. zo dňa 10. februára 2015 na začatie disciplinárneho konania proti sudkyni Okresného súdu B., JUDr. O. D. pre disciplinárne previnenie podľa § 116 ods. 1, písm. a/ zákona č. 385/2000 Z. z. o sudcoch a prísediacich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Predseda disciplinárneho senátu 2 Ds, vec sp. zn. 2 Ds 2/2015, dňa 24. februára 2015 predložil vyššie uvedený návrh M. v zmysle § 150 ods. 2 zákona č. 385/2000 Z. z. o sudcoch a prísediacich a § 21 ods. 3, § 18 ods. 1 Tr. por. na spojenie k disciplinárnemu návrhu na toho istého sudcu vedeného pod sp. zn. 5 Ds 8/2014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Podľa § 150 ods. 2 zákona č. 385/2000 Z. z. o sudcoch a prísediacich a o zmene a doplnení niektorých zákonov v znení neskorších predpisov, pri posudzovaní disciplinárnej zodpovednosti sudcu sa primerane použije prvá časť Trestného zákona a na disciplinárne konanie sa primerane použije Trestný poriadok, ak tento zákon neustanovuje inak alebo </w:t>
        <w:br/>
        <w:t xml:space="preserve">ak z povahy veci nevyplýva niečo iné pri posudzovaní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Podľa § 21 ods. 3 Tr. por. (zákon č. 301/2005 Z. z.), ak sú podmienky spoločného konania, môže súd spojiť na spoločné prejednanie a rozhodnutie veci, v ktorých boli podané samostatné obžalob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Podľa § 18 ods. 1 Tr. por., o všetkých trestných činoch toho istého obvineného a proti všetkým obvineným, ktorých trestné činy spolu súvisia, sa môže vykonať spoločné konanie, ak to zrejme nebude brániť ukončeniu veci v primeranej lehot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Disciplinárny senát po preskúmaní vyššie uvedených návrhov na začatie  disciplinárneho konania zistil, že s analogickým použitím citovaných ustanovení Trestného poriadku sú v danej veci splnené podmienky spoločného konania, preto rozhodol o spojení disciplinárnych vecí vedených proti JUDr. O. D. na spoločné konanie, ktoré bude vedené pod sp.zn. 5 Ds 8/2014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 o u č e n i e :  </w:t>
      </w:r>
      <w:r>
        <w:rPr/>
        <w:t xml:space="preserve">Proti tomuto rozhodnutiu nie je prípustný opravný prostriedo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V Bratislave 24. februára 201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820"/>
        <w:jc w:val="center"/>
        <w:rPr>
          <w:b/>
          <w:b/>
        </w:rPr>
      </w:pPr>
      <w:r>
        <w:rPr>
          <w:b/>
          <w:bCs/>
        </w:rPr>
        <w:t>JUDr. Martin  M i c h a l a n s k ý ,  v . r 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820"/>
        <w:jc w:val="center"/>
        <w:rPr>
          <w:b/>
          <w:b/>
        </w:rPr>
      </w:pPr>
      <w:r>
        <w:rPr>
          <w:b/>
        </w:rPr>
        <w:t>predseda disciplinárneho senátu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/>
        <w:t>Za správnosť vyhotovenia: Dagmar Malinková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5 Ds 8/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6:00Z</dcterms:created>
  <dc:creator>phare</dc:creator>
  <dc:description/>
  <cp:keywords/>
  <dc:language>en-US</dc:language>
  <cp:lastModifiedBy>dagmar.malinkova</cp:lastModifiedBy>
  <cp:lastPrinted>2015-03-19T15:20:00Z</cp:lastPrinted>
  <dcterms:modified xsi:type="dcterms:W3CDTF">2015-04-07T07:25:00Z</dcterms:modified>
  <cp:revision>15</cp:revision>
  <dc:subject/>
  <dc:title>U z n e s e n i e</dc:title>
</cp:coreProperties>
</file>