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Disciplinárny senát    </w:t>
        <w:tab/>
        <w:tab/>
        <w:tab/>
        <w:tab/>
        <w:tab/>
        <w:tab/>
        <w:tab/>
        <w:tab/>
        <w:t>6 Ds 5/20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 O Z H O D N U T I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Disciplinárny senát, zložený z predsedu senátu Juraja Krupu a členov senátu </w:t>
        <w:br/>
        <w:t xml:space="preserve">Mgr. Petra Luptáka a JUDr. Petry Príbelskej, PhD., na neverejnom zasadnutí, konanom </w:t>
        <w:br/>
        <w:t xml:space="preserve">dňa 14. januára 2015 v Bratislave, o návrhu predsedníčky Okresného súdu T.na začatie disciplinárneho konania, proti sudkyni Okresného súdu T., </w:t>
      </w:r>
      <w:r>
        <w:rPr>
          <w:b/>
        </w:rPr>
        <w:t>JUDr. T.  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r o z h o d o l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dľa § 124 písm. a/  zákona č. 385/2000 Z. z. o sudcoch a prísediacich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s t a v u j e   s 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sciplinárne konanie proti JUDr. T. P., nar. , bytom T., sudkyni Okresného súdu T., vedené v bodoch 1. - 16. pre závažné disciplinárne previnenie podľa § 116 ods. 2 písm. g/ a v bode 17. pre závažné disciplinárne previnenie podľa § 116 ods. 2 písm. b/ v nadväznosti </w:t>
        <w:br/>
        <w:t>na ustanovenie § 116 ods. 1 písm. a/ zákona č. 385/2000 Z. z. o sudcoch a prísediac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d ô v o d n e n i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Dňa 5. apríla 2013 podala predsedníčka Okresného súdu T. návrh na začatie disciplinárneho konania proti sudkyni Okresného súdu T., JUDr. T. P., pre závažné disciplinárne previnenie podľa § 116 ods. 2 písm. g/ a § 116 ods. 2 písm. b/ v nadväznosti </w:t>
        <w:br/>
        <w:t>na ustanovenie § 116 ods. 1 písm. a/ zákona č. 385/2000 Z. z. o sudcoch a prísediac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ôvodne bola vec na disciplinárnom senáte vedená pod sp. zn. 1 Ds 7/2013. Z dôvodov právno-technických disciplinárny senát dosiaľ o veci nekonal. Po novelizácii zákona o sudcoch a prísediacich a ustálení rozvrhu práce senátov, bola veci pridelená nová spisová značka, 6 Ds 5/201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o spisového materiálu plynie, že do podateľne Disciplinárneho senátu dňa </w:t>
        <w:br/>
        <w:t xml:space="preserve">28. apríla 2014 došlo vo veci späťvzatie návrhu predsedníčkou Okresného súdu 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dľa § 124 písm. a/ zákona č. 385/2000 Z. z. o sudcoch a prísediacich, disciplinárny senát bez ústneho pojednávania konanie zastaví, ak bol návrh na začatie disciplinárneho konania podaný oneskorene alebo </w:t>
      </w:r>
      <w:r>
        <w:rPr>
          <w:i/>
        </w:rPr>
        <w:t>vzatý späť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päťvzatie návrhu teda bráni pokračovaniu disciplinárneho konania, preto disciplinárny senát podľa § 124 písm. a/ zákona č. 385/2000 Z. z. o sudcoch a prísediacich disciplinárne konanie proti JUDr. T. P., nar., bytom T., sudkyni Okresného súdu T., zastavil. Ide o obligatórne rozhodnutie bez skúmania merita ve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 o u č e n i e :</w:t>
      </w:r>
      <w:r>
        <w:rPr/>
        <w:t xml:space="preserve"> </w:t>
        <w:tab/>
        <w:t xml:space="preserve">Proti tomuto rozhodnutiu môže podať na disciplinárnom senáte </w:t>
        <w:tab/>
        <w:tab/>
        <w:tab/>
        <w:tab/>
        <w:t>navrhovateľ odvolanie do 15 dní od doručenia rozhodnutia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 Bratislave 14. januára 20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529"/>
        <w:jc w:val="center"/>
        <w:rPr>
          <w:b/>
          <w:b/>
        </w:rPr>
      </w:pPr>
      <w:r>
        <w:rPr>
          <w:b/>
        </w:rPr>
        <w:t>Juraj  K r u p a ,  v. r.</w:t>
      </w:r>
    </w:p>
    <w:p>
      <w:pPr>
        <w:pStyle w:val="Normal"/>
        <w:spacing w:lineRule="auto" w:line="360"/>
        <w:ind w:firstLine="5529"/>
        <w:jc w:val="center"/>
        <w:rPr>
          <w:b/>
          <w:b/>
        </w:rPr>
      </w:pPr>
      <w:r>
        <w:rPr>
          <w:b/>
        </w:rPr>
        <w:t>predseda disciplinárneho kon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správnosť vyhotovenia: Dagmar Malin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ab/>
      <w:t>6 Ds 5/2014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7:00Z</dcterms:created>
  <dc:creator>Home</dc:creator>
  <dc:description/>
  <cp:keywords/>
  <dc:language>en-US</dc:language>
  <cp:lastModifiedBy>dagmar.malinkova</cp:lastModifiedBy>
  <cp:lastPrinted>2015-02-09T10:20:00Z</cp:lastPrinted>
  <dcterms:modified xsi:type="dcterms:W3CDTF">2015-03-16T12:56:00Z</dcterms:modified>
  <cp:revision>11</cp:revision>
  <dc:subject/>
  <dc:title>2Ds 3/2014</dc:title>
</cp:coreProperties>
</file>